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869378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ous ceulx qui ces (pntes =p(rése)ntes (lres = l(ett)res verro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lles Anthonis escuier licencié es loix bailly de Dun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ut scavoir faisons que pardevant Loys Foucau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stitud juré commys soubz le scelestrably aux contr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tabellioné du conté de dunois furent presens en l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nes Jehan Bataille Guillaume Perdriau Martin Bata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han Brisard Mathry Mercier Phelippot Guillon Guillau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taille Mathry Masson en leurs noms labour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gnerons et Martin Parcevault on nom(é ?) com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ant la garde des enfans defeu Mathry Thie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de Jacquette Mercier apresent sa femme tous dem (=dem(eura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la parroisse d’Ouzoutre le Bruel sauf led (=ledit) Merc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la parroisse du Mées et led(=ledit) p(=par)oiss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z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graphies très proches des « v », « n » et « u 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les différentes formes des « s » </w:t>
      </w:r>
      <w:r>
        <w:rPr>
          <w:i/>
          <w:sz w:val="32"/>
          <w:szCs w:val="32"/>
        </w:rPr>
        <w:t>cf ligne 3</w:t>
      </w:r>
      <w:r>
        <w:rPr>
          <w:sz w:val="32"/>
          <w:szCs w:val="32"/>
        </w:rPr>
        <w:t>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érez les abréviations déjà v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émorisez  les 3 nouvelles abréviations (</w:t>
      </w:r>
      <w:r>
        <w:rPr>
          <w:b/>
          <w:i/>
          <w:sz w:val="32"/>
          <w:szCs w:val="32"/>
        </w:rPr>
        <w:t>à ajouter à votre liste</w:t>
      </w:r>
      <w:r>
        <w:rPr>
          <w:sz w:val="32"/>
          <w:szCs w:val="32"/>
        </w:rPr>
        <w:t>)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res = l(ett)res </w:t>
      </w:r>
      <w:r>
        <w:rPr>
          <w:i/>
          <w:sz w:val="32"/>
          <w:szCs w:val="32"/>
        </w:rPr>
        <w:t>cf lign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m (=dem(eurant) </w:t>
      </w:r>
      <w:r>
        <w:rPr>
          <w:i/>
          <w:sz w:val="32"/>
          <w:szCs w:val="32"/>
        </w:rPr>
        <w:t>cf avant-avant-dernière ligne (=antépénultième ligne)</w:t>
      </w:r>
    </w:p>
    <w:p>
      <w:pPr>
        <w:pStyle w:val="Normal"/>
        <w:rPr/>
      </w:pPr>
      <w:r>
        <w:rPr>
          <w:i/>
          <w:sz w:val="32"/>
          <w:szCs w:val="32"/>
        </w:rPr>
        <w:t xml:space="preserve">p(=par)oisse </w:t>
      </w:r>
      <w:r>
        <w:rPr/>
        <w:t>cf dernière ligne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47:00Z</dcterms:created>
  <dc:creator>Patrick Arpino</dc:creator>
  <dc:description/>
  <dc:language>en-US</dc:language>
  <cp:lastModifiedBy>Laure</cp:lastModifiedBy>
  <dcterms:modified xsi:type="dcterms:W3CDTF">2015-05-09T12:47:00Z</dcterms:modified>
  <cp:revision>2</cp:revision>
  <dc:subject/>
  <dc:title>A tous ceulx qui ces (pntes =p(rése)ntes (lres = l(ett)res verront</dc:title>
</cp:coreProperties>
</file>